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3"/>
        <w:gridCol w:w="3060"/>
        <w:gridCol w:w="1553"/>
        <w:gridCol w:w="3295"/>
      </w:tblGrid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或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创造名称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或专利权人</w:t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或地区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区）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送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88569719"/>
            <w:bookmarkStart w:id="1" w:name="__Fieldmark__0_29885697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88569719"/>
            <w:bookmarkStart w:id="3" w:name="__Fieldmark__1_29885697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自取</w:t>
            </w:r>
          </w:p>
        </w:tc>
      </w:tr>
      <w:tr>
        <w:trPr>
          <w:trHeight w:val="59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二S;方正书宋_GBK"/>
              </w:rPr>
            </w:pPr>
            <w:r>
              <w:rPr>
                <w:rFonts w:eastAsia="汉仪书宋二S;方正书宋_GBK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附件</w:t>
            </w:r>
          </w:p>
          <w:p>
            <w:pPr>
              <w:pStyle w:val="Normal"/>
              <w:ind w:firstLine="210"/>
              <w:rPr/>
            </w:pPr>
            <w:r>
              <w:rPr/>
              <w:t>清单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88569719"/>
            <w:bookmarkStart w:id="5" w:name="__Fieldmark__2_29885697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委托书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88569719"/>
            <w:bookmarkStart w:id="7" w:name="__Fieldmark__3_29885697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身份证明复印件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88569719"/>
            <w:bookmarkStart w:id="9" w:name="__Fieldmark__4_29885697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38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rFonts w:eastAsia="汉仪书宋二S;方正书宋_GBK"/>
              </w:rPr>
            </w:pPr>
            <w:r>
              <w:rPr/>
              <w:t>容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求对上述专利申请或专利出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88569719"/>
            <w:bookmarkStart w:id="11" w:name="__Fieldmark__5_29885697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专利申请人名称变更证明</w:t>
            </w:r>
            <w:r>
              <w:rPr>
                <w:rFonts w:eastAsia="Times New Roman"/>
              </w:rPr>
              <w:t xml:space="preserve">  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/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988569719"/>
            <w:bookmarkStart w:id="13" w:name="__Fieldmark__7_298856971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授权程序证明</w:t>
            </w:r>
            <w:r>
              <w:rPr>
                <w:rFonts w:eastAsia="Times New Roman"/>
              </w:rPr>
              <w:t xml:space="preserve">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/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988569719"/>
            <w:bookmarkStart w:id="15" w:name="__Fieldmark__9_298856971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专利证书证明</w:t>
            </w:r>
            <w:r>
              <w:rPr>
                <w:rFonts w:eastAsia="Times New Roman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/>
              <w:t xml:space="preserve"> </w:t>
            </w:r>
            <w:r>
              <w:rPr/>
              <w:t>份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/>
            </w:pP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988569719"/>
            <w:bookmarkStart w:id="17" w:name="__Fieldmark__11_298856971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批量专利法律状态证明</w:t>
            </w:r>
            <w:r>
              <w:rPr>
                <w:rFonts w:eastAsia="Times New Roman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/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before="0" w:after="156"/>
              <w:rPr/>
            </w:pP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988569719"/>
            <w:bookmarkStart w:id="19" w:name="__Fieldmark__13_29885697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批量专利申请法律状态证明</w:t>
            </w:r>
            <w:r>
              <w:rPr>
                <w:rFonts w:eastAsia="Times New Roman"/>
              </w:rPr>
              <w:t xml:space="preserve">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</w:rPr>
              <w:instrText xml:space="preserve"> FORMTEX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     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/>
              <w:t xml:space="preserve"> </w:t>
            </w:r>
            <w:r>
              <w:rPr/>
              <w:t>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备注</w:t>
            </w:r>
          </w:p>
        </w:tc>
      </w:tr>
      <w:tr>
        <w:trPr>
          <w:trHeight w:val="6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办理</w:t>
            </w:r>
          </w:p>
          <w:p>
            <w:pPr>
              <w:pStyle w:val="Normal"/>
              <w:jc w:val="center"/>
              <w:rPr>
                <w:rFonts w:eastAsia="汉仪书宋二S;方正书宋_GBK"/>
              </w:rPr>
            </w:pPr>
            <w:r>
              <w:rPr/>
              <w:t>用途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S;方正书宋_GBK"/>
              </w:rPr>
            </w:pPr>
            <w:r>
              <w:rPr>
                <w:rFonts w:eastAsia="汉仪书宋二S;方正书宋_GBK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请求人或专利代理机构签章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ind w:firstLine="2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取件人签字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缴费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 w:before="156" w:after="0"/>
              <w:rPr/>
            </w:pPr>
            <w:r>
              <w:rPr/>
              <w:t>国家知识产权局处理意见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收据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851" w:top="1400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当使用国家公布的中文简化汉字填写，文字应当打字或者印刷，字迹为黑色，提交一式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宋体;SimSun" w:hAnsi="宋体;SimSun" w:cs="宋体;SimSun"/>
        </w:rPr>
        <w:t>本表第①栏所填内容应当与该专利申请的请求书中内容保持一致。如果该专利申请或者专利办理过著录项目变更手续，应当按照</w:t>
      </w:r>
      <w:r>
        <w:rPr/>
        <w:t>国家知识产权</w:t>
      </w:r>
      <w:r>
        <w:rPr>
          <w:rFonts w:ascii="宋体;SimSun" w:hAnsi="宋体;SimSun" w:cs="宋体;SimSun"/>
        </w:rPr>
        <w:t>局批准变更后的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宋体;SimSun" w:hAnsi="宋体;SimSun" w:cs="宋体;SimSun"/>
        </w:rPr>
        <w:t>本表第②栏应当填写办理证明文件的实际请求人，请求人为单位的，应当填写单位正式全称。除批量专利法律状态证明外，请求人应当为专利申请人或专利权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③栏应选择纸质证明文件的送达方式，国家知识产权局将依据填表人的选择发送证明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④栏应填写联系人具体信息。国家知识产权局将依据第④栏信息邮寄证明文件或与联系人沟通相关事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</w:rPr>
      </w:pPr>
      <w:r>
        <w:rPr/>
        <w:t>本表第</w:t>
      </w:r>
      <w:r>
        <w:rPr>
          <w:rFonts w:ascii="宋体;SimSun" w:hAnsi="宋体;SimSun" w:cs="宋体;SimSun"/>
        </w:rPr>
        <w:t>⑤</w:t>
      </w:r>
      <w:r>
        <w:rPr/>
        <w:t>栏应填写除本表外递交的所有文件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⑥栏应勾选办理证明文件的类型并填写办理份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事人确有困难需要加急办理的，应提交加急办理声明及相应支撑材料，并在第⑥栏进行备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⑦栏应填写实际请求人办理证明文件的真实用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/>
      </w:pPr>
      <w:r>
        <w:rPr>
          <w:rFonts w:ascii="宋体;SimSun" w:hAnsi="宋体;SimSun" w:cs="宋体;SimSun"/>
        </w:rPr>
        <w:t>本表第</w:t>
      </w:r>
      <w:r>
        <w:rPr/>
        <w:t>⑧</w:t>
      </w:r>
      <w:r>
        <w:rPr>
          <w:rFonts w:ascii="宋体;SimSun" w:hAnsi="宋体;SimSun" w:cs="宋体;SimSun"/>
        </w:rPr>
        <w:t>栏，委托专利代理机构办理证明文件的，应当由专利代理机构加盖公章。未委托专利代理机构的，请求人为个人的应当由本人签字或盖章；请求人是单位的应当加盖单位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材料邮寄地址：北京市海淀区蓟门桥西土城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  邮政编码：</w:t>
      </w:r>
      <w:r>
        <w:rPr>
          <w:rFonts w:cs="宋体;SimSun" w:ascii="宋体;SimSun" w:hAnsi="宋体;SimSun"/>
        </w:rPr>
        <w:t>100088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件人名称：国家知识产权局专利局初审及流程管理部专利事务服务处（专利局初审流程部事务服务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</w:rPr>
      </w:pPr>
      <w:r>
        <w:rPr/>
        <w:t>办理证明文件，须缴纳专利文件副本证明费，</w:t>
      </w:r>
      <w:r>
        <w:rPr>
          <w:rFonts w:ascii="宋体;SimSun" w:hAnsi="宋体;SimSun" w:cs="宋体;SimSun"/>
        </w:rPr>
        <w:t>缴费人应当与请求人保持一致。缴费人与请求人名称不一致的，请在第⑩栏填写缴费人或在第栏填写收据号码，缴费人一栏应填写收据抬头的姓名或名称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理证明文件需要出具多份的，须按照办理份数每份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，缴纳专利文件副本证明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利费用可以通过网上缴费、银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邮局汇款、直接向代办处或国家知识产权局专利局缴纳。缴费时应当写明正确的申请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专利号、费用名称及分项金额，未提供上述信息的视为未办理缴费手续。了解缴费更多详细信息及办理缴费业务，请登陆国家知识产权局官方网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567" w:top="62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030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22.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030</w:t>
    </w:r>
  </w:p>
  <w:p>
    <w:pPr>
      <w:pStyle w:val="Footer"/>
      <w:rPr/>
    </w:pPr>
    <w:r>
      <w:rPr>
        <w:rFonts w:ascii="黑体;SimHei" w:hAnsi="黑体;SimHei"/>
      </w:rPr>
      <w:t>2019.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办理证明文件请求书</w:t>
    </w:r>
  </w:p>
  <w:p>
    <w:pPr>
      <w:pStyle w:val="Normal"/>
      <w:rPr>
        <w:rFonts w:ascii="黑体;SimHei" w:hAnsi="黑体;SimHei" w:eastAsia="黑体;SimHei" w:cs="宋体;SimSun"/>
        <w:spacing w:val="90"/>
        <w:sz w:val="18"/>
      </w:rPr>
    </w:pPr>
    <w:r>
      <w:rPr>
        <w:rFonts w:eastAsia="黑体;SimHei" w:cs="宋体;SimSun" w:ascii="黑体;SimHei" w:hAnsi="黑体;SimHei"/>
        <w:spacing w:val="90"/>
        <w:sz w:val="18"/>
      </w:rPr>
    </w:r>
  </w:p>
  <w:p>
    <w:pPr>
      <w:pStyle w:val="Normal"/>
      <w:rPr>
        <w:rFonts w:ascii="黑体;SimHei" w:hAnsi="黑体;SimHei" w:eastAsia="黑体;SimHei" w:cs="宋体;SimSun"/>
        <w:sz w:val="18"/>
      </w:rPr>
    </w:pPr>
    <w:r>
      <w:rPr>
        <w:rFonts w:ascii="黑体;SimHei" w:hAnsi="黑体;SimHei" w:cs="宋体;SimSun" w:eastAsia="黑体;SimHei"/>
        <w:sz w:val="18"/>
      </w:rPr>
      <w:t>请按照“注意事项”正确填写本表各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ascii="黑体;SimHei" w:hAnsi="黑体;SimHei" w:eastAsia="黑体;SimHei"/>
        <w:spacing w:val="80"/>
        <w:sz w:val="28"/>
        <w:szCs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办理证明文件请求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5:00Z</dcterms:created>
  <dc:creator>wangxi_7</dc:creator>
  <dc:description/>
  <cp:keywords/>
  <dc:language>en-US</dc:language>
  <cp:lastModifiedBy>Windows 用户</cp:lastModifiedBy>
  <cp:lastPrinted>2022-02-01T09:58:00Z</cp:lastPrinted>
  <dcterms:modified xsi:type="dcterms:W3CDTF">2022-11-28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